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935"/>
        <w:gridCol w:w="2067"/>
        <w:gridCol w:w="1672"/>
        <w:gridCol w:w="1381"/>
        <w:gridCol w:w="1380"/>
      </w:tblGrid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RAM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EPIKA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DGUNA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DBHAAV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MAR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EERTHIVARDHAN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LLANIDGAL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UDRALA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LLANIDGAL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LLANIDGAL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X5423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3 95 0999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3 95 1029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3 95 1058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4/1981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5/1988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0/2012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4/2015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tawarehouse Analyst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Wife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54 S FINLEY RD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R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OMBARD, IL 60148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 as primary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 as primary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 as primary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102416120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n.sriramk@gmail.com</w:t>
              </w:r>
            </w:hyperlink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dipikasriram@gmail.com</w:t>
              </w:r>
            </w:hyperlink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 (till 22)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8/2010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4400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7290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RIRAM KUMAR NALLANID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440000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72901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RIRAM KUMAR NALLANIDG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7/30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7/29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22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2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22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2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19/2017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16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17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2/20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riramk@gmail.com" TargetMode="External"/><Relationship Id="rId3" Type="http://schemas.openxmlformats.org/officeDocument/2006/relationships/hyperlink" Target="mailto:dipikasrira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Ravikiran</dc:creator>
  <dc:description/>
  <cp:keywords/>
  <dc:language>en-US</dc:language>
  <cp:lastModifiedBy>Nallanidgal, Sriram</cp:lastModifiedBy>
  <cp:lastPrinted>2017-11-30T23:21:00Z</cp:lastPrinted>
  <dcterms:modified xsi:type="dcterms:W3CDTF">2020-01-30T16:59:00Z</dcterms:modified>
  <cp:revision>96</cp:revision>
  <dc:subject/>
  <dc:title/>
</cp:coreProperties>
</file>