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6"/>
        <w:gridCol w:w="2364"/>
        <w:gridCol w:w="1470"/>
        <w:gridCol w:w="1618"/>
        <w:gridCol w:w="1386"/>
        <w:gridCol w:w="1472"/>
      </w:tblGrid>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IE</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REN</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WIN</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NGO</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KIL</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ZHIL</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AVENDIRAN</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LIX</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36-6869</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3-96-1298</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31-1168</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8-83-6562</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1978</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83</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2</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8</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 Tax 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Consultant</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058 Spring Hill Pkwy S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I , Smyrna,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058 Spring Hill Pkwy S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I , Smyrna,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77-8438</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ementilango.b@gmail.com</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2015</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0</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0</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SunTrus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0610001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10000629879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lement Belavendi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SunTrus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0610001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10000629879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lement Belavendi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6:00Z</dcterms:created>
  <dc:creator>Ravikiran</dc:creator>
  <dc:description/>
  <cp:keywords/>
  <dc:language>en-US</dc:language>
  <cp:lastModifiedBy>Darren Clement</cp:lastModifiedBy>
  <cp:lastPrinted>2017-11-30T23:21:00Z</cp:lastPrinted>
  <dcterms:modified xsi:type="dcterms:W3CDTF">2020-03-10T13:06:00Z</dcterms:modified>
  <cp:revision>2</cp:revision>
  <dc:subject/>
  <dc:title/>
</cp:coreProperties>
</file>