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9"/>
        <w:gridCol w:w="2370"/>
        <w:gridCol w:w="1437"/>
        <w:gridCol w:w="1631"/>
        <w:gridCol w:w="1392"/>
        <w:gridCol w:w="1487"/>
      </w:tblGrid>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eka</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lam</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3-6334</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1989</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ssage broker developer</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50 shelbourne dr, cumming, GA, 30041</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949-8939</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eka.seelams@gmail.com</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5</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Seelam, Risheka (171-Extern)</cp:lastModifiedBy>
  <cp:lastPrinted>2017-11-30T23:21:00Z</cp:lastPrinted>
  <dcterms:modified xsi:type="dcterms:W3CDTF">2019-02-19T19:15:00Z</dcterms:modified>
  <cp:revision>5</cp:revision>
  <dc:subject/>
  <dc:title/>
</cp:coreProperties>
</file>