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27"/>
        <w:gridCol w:w="1364"/>
        <w:gridCol w:w="1569"/>
        <w:gridCol w:w="1354"/>
        <w:gridCol w:w="1440"/>
      </w:tblGrid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NKAT RAJEEV REDDY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LIPEDDI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90-11-8751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99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-19-92</w:t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445 Bell Trace Dr</w:t>
              <w:br/>
              <w:t>Antioch TN 37013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37-979-7829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nkatrajeevreddy@gmail.com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irst: Aug 03 2015</w:t>
              <w:br/>
              <w:t>Recent: May 06 2019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 Student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astal Aspi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108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3104030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Venkat Rajeev Maliped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astal Aspiration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510899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31040308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enkat Rajeev Malipedd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</w:t>
              <w:br/>
              <w:t>T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01/01/2019</w:t>
              <w:br/>
              <w:t>11/2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11/20/2019</w:t>
              <w:br/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H,</w:t>
              <w:br/>
              <w:t>NC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01/27/2017</w:t>
              <w:br/>
              <w:t>08/11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08/10/2017</w:t>
              <w:br/>
              <w:t>12/31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6:00Z</dcterms:created>
  <dc:creator>Ravikiran</dc:creator>
  <dc:description/>
  <cp:keywords/>
  <dc:language>en-US</dc:language>
  <cp:lastModifiedBy>Malipeddi, Venkat Rajeev Reddy</cp:lastModifiedBy>
  <cp:lastPrinted>2017-11-30T23:21:00Z</cp:lastPrinted>
  <dcterms:modified xsi:type="dcterms:W3CDTF">2020-02-07T03:43:00Z</dcterms:modified>
  <cp:revision>108</cp:revision>
  <dc:subject/>
  <dc:title/>
</cp:coreProperties>
</file>