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7"/>
        <w:gridCol w:w="2209"/>
        <w:gridCol w:w="1471"/>
        <w:gridCol w:w="1660"/>
        <w:gridCol w:w="1409"/>
        <w:gridCol w:w="1510"/>
      </w:tblGrid>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 Manoj</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tha</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0-79-6719</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8/1992</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 III</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03 SW Boilermaker Rd, Apt-31, Bentonville, AR - 72713</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524-8555</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523-0704</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kvenkatmanoj@gmail.com</w:t>
              </w:r>
            </w:hyperlink>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6/2014</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kans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 for Dentist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w:t>
      </w:r>
      <w:r>
        <w:rPr/>
        <w:t>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t. Jude Children’s hospital</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00 (Have Receipt)</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ersonal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Accor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Bought a Car</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25000 USD </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28/2019</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Loan from Fifth Third Bank for 4.67 APR </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kvenkatmanoj@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Manoj Kotha</cp:lastModifiedBy>
  <cp:lastPrinted>2017-11-30T23:21:00Z</cp:lastPrinted>
  <dcterms:modified xsi:type="dcterms:W3CDTF">2020-02-06T02:01:00Z</dcterms:modified>
  <cp:revision>92</cp:revision>
  <dc:subject/>
  <dc:title/>
</cp:coreProperties>
</file>