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3"/>
        <w:gridCol w:w="2225"/>
        <w:gridCol w:w="1467"/>
        <w:gridCol w:w="1657"/>
        <w:gridCol w:w="1407"/>
        <w:gridCol w:w="1507"/>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I SRE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URI</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0-23-2564</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1990</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01 WINGHAVEN POINTE DR ,O FALLON,MO,63368</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588425</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I7707@GMAIL.COM</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3</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18460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HI SREE PAT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18460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HI SREE PAT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3-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01-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khil</cp:lastModifiedBy>
  <cp:lastPrinted>2017-11-30T23:21:00Z</cp:lastPrinted>
  <dcterms:modified xsi:type="dcterms:W3CDTF">2019-01-24T17:24:00Z</dcterms:modified>
  <cp:revision>17</cp:revision>
  <dc:subject/>
  <dc:title/>
</cp:coreProperties>
</file>