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8"/>
        <w:gridCol w:w="2115"/>
        <w:gridCol w:w="1495"/>
        <w:gridCol w:w="1681"/>
        <w:gridCol w:w="1422"/>
        <w:gridCol w:w="1525"/>
      </w:tblGrid>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ntha Rao</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luri</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8-39-538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87</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631 N 5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084, Scottsdale, AZ-8525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9109699</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hanu.valluri@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7/201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aganapati Temple of Arizo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t>Sri Venkata Krshna Kshetr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1</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ofa</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erson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10/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Hanu</cp:lastModifiedBy>
  <cp:lastPrinted>2017-11-30T23:21:00Z</cp:lastPrinted>
  <dcterms:modified xsi:type="dcterms:W3CDTF">2020-02-22T19:00:00Z</dcterms:modified>
  <cp:revision>91</cp:revision>
  <dc:subject/>
  <dc:title/>
</cp:coreProperties>
</file>