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1"/>
        <w:gridCol w:w="2367"/>
        <w:gridCol w:w="1431"/>
        <w:gridCol w:w="1626"/>
        <w:gridCol w:w="1388"/>
        <w:gridCol w:w="1483"/>
      </w:tblGrid>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nthan</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upuri</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0-64-8120</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1/1988</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stem Administrator</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0 Constitutional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chanicsburg, P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050</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733.7804</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upurishanthan@gmail.com</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5/2014</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276095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nthan Reddy Alup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276095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nthan Reddy Alup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ennsylvania</w:t>
            </w:r>
          </w:p>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8/20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10/27/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MR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22/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Alupuri, Shanthan Reddy</cp:lastModifiedBy>
  <cp:lastPrinted>2017-11-30T23:21:00Z</cp:lastPrinted>
  <dcterms:modified xsi:type="dcterms:W3CDTF">2020-01-18T21:53:00Z</dcterms:modified>
  <cp:revision>91</cp:revision>
  <dc:subject/>
  <dc:title/>
</cp:coreProperties>
</file>