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KRISH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SATYA SURYA RAMAVA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ITR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K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HU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K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K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15-316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2-38-304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11-669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24-450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7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198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69-468-173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hari_phk@yahoo.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0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FEB-200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FEB-200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01-JAN-2019 to 29-Mar-2019</w:t>
            </w:r>
          </w:p>
          <w:p>
            <w:pPr>
              <w:pStyle w:val="Normal"/>
              <w:ind w:right="-56" w:hanging="0"/>
              <w:rPr/>
            </w:pPr>
            <w:r>
              <w:rPr>
                <w:rFonts w:eastAsia="Arial" w:cs="Calibri" w:ascii="Calibri" w:hAnsi="Calibri"/>
                <w:b/>
                <w:color w:val="000000"/>
                <w:spacing w:val="-3"/>
                <w:w w:val="79"/>
                <w:position w:val="-1"/>
                <w:sz w:val="24"/>
                <w:szCs w:val="24"/>
              </w:rPr>
              <w:t>08-APR-2019 to 07-NOV-2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NOV-2019 to 31-DEC-201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NOV-2019 to 31-DEC-201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NOV-2019 to 31-DEC-2019</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NOV-2019 to 31-DEC-201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95238579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KRISHNA PALI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95238579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KRISHNA PALI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4/0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9/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3/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8/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7/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EXU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S 3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 (USED)</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hari_phk@yahoo.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Palika, Harikrishna</cp:lastModifiedBy>
  <cp:lastPrinted>2017-11-30T23:21:00Z</cp:lastPrinted>
  <dcterms:modified xsi:type="dcterms:W3CDTF">2020-01-30T02:34:00Z</dcterms:modified>
  <cp:revision>6</cp:revision>
  <dc:subject/>
  <dc:title/>
</cp:coreProperties>
</file>