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ARTIK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ZLY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I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COL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HARANMAN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ENIBA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Y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3-164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5-65-543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8-48-624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94-169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99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200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7/201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40"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8208" w:type="dxa"/>
            <w:gridSpan w:val="5"/>
            <w:tcBorders>
              <w:top w:val="single" w:sz="4" w:space="0" w:color="002060"/>
              <w:left w:val="single" w:sz="4" w:space="0" w:color="002060"/>
              <w:bottom w:val="single" w:sz="4" w:space="0" w:color="002060"/>
              <w:right w:val="single" w:sz="4" w:space="0" w:color="002060"/>
            </w:tcBorders>
            <w:vAlign w:val="center"/>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 E Foster Rd Apt 1003, Las Cruces, NM, 880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565086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manent Reside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vin Iyer</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ids Kountr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2916 Maese Lane, Las Cruces, NM, 88007 </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2-019754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998.8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00219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75267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ik Hariharanma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00219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75267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ik Hariharanma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ritage for the Blind</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r</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500</w:t>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odge Journ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5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129.43</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kartik hm</cp:lastModifiedBy>
  <cp:lastPrinted>2017-11-30T23:21:00Z</cp:lastPrinted>
  <dcterms:modified xsi:type="dcterms:W3CDTF">2020-02-29T07:01:00Z</dcterms:modified>
  <cp:revision>91</cp:revision>
  <dc:subject/>
  <dc:title/>
</cp:coreProperties>
</file>