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DHUSUDAN </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VIDHYA</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HIL</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HIL</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9-90-7997</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2-94-7903</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6-99-5944</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5-46-8987</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UGURI</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ASARI </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82</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986</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201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1/2014</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ELF </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HILD </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HILD </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7 FREEDOM DRI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ONTPELIER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05602 </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917-834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229-315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sudhan.dasari@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05/27/2017 </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TD BANK NORTH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6000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2415104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MADHUSUDAN DASARI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TD BANK NORTH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6000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2415104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MADHUSUDAN DASARI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VT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VT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12/31/19 </w:t>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VT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7/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VT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7/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792.08</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272.00 - Hazard INS </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155.4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upees: 26431.70</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8.0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HDFC BANK </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 xml:space="preserve">Hitech city, Hyderabad, </w:t>
            </w:r>
          </w:p>
          <w:p>
            <w:pPr>
              <w:pStyle w:val="Normal"/>
              <w:spacing w:before="9" w:after="0"/>
              <w:rPr>
                <w:rFonts w:ascii="Calibri" w:hAnsi="Calibri" w:cs="Calibri"/>
                <w:sz w:val="24"/>
                <w:szCs w:val="24"/>
              </w:rPr>
            </w:pPr>
            <w:r>
              <w:rPr>
                <w:rFonts w:cs="Calibri" w:ascii="Calibri" w:hAnsi="Calibri"/>
                <w:sz w:val="24"/>
                <w:szCs w:val="24"/>
              </w:rPr>
              <w:t>Telangan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302895"/>
                <wp:effectExtent l="5715" t="5715" r="5080" b="5080"/>
                <wp:wrapNone/>
                <wp:docPr id="4" name=""/>
                <a:graphic xmlns:a="http://schemas.openxmlformats.org/drawingml/2006/main">
                  <a:graphicData uri="http://schemas.microsoft.com/office/word/2010/wordprocessingShape">
                    <wps:wsp>
                      <wps:cNvSpPr/>
                      <wps:spPr>
                        <a:xfrm>
                          <a:off x="0" y="0"/>
                          <a:ext cx="80964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23.8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ODYSSEY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MAY-2018 </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 xml:space="preserve">YE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8:44:00Z</dcterms:created>
  <dc:creator>Ravikiran</dc:creator>
  <dc:description/>
  <cp:keywords/>
  <dc:language>en-US</dc:language>
  <cp:lastModifiedBy>Dasari, Madhusudhan</cp:lastModifiedBy>
  <cp:lastPrinted>2017-11-30T23:21:00Z</cp:lastPrinted>
  <dcterms:modified xsi:type="dcterms:W3CDTF">2020-04-12T19:13:00Z</dcterms:modified>
  <cp:revision>5</cp:revision>
  <dc:subject/>
  <dc:title/>
</cp:coreProperties>
</file>