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605"/>
        <w:gridCol w:w="2392"/>
        <w:gridCol w:w="2070"/>
        <w:gridCol w:w="2070"/>
        <w:gridCol w:w="2070"/>
        <w:gridCol w:w="809"/>
      </w:tblGrid>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CHI</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AN</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CHITA</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PATRA</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H</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PATRA</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PATRA</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625067</w:t>
            </w:r>
          </w:p>
        </w:tc>
        <w:tc>
          <w:tcPr>
            <w:tcW w:w="20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732786170</w:t>
            </w:r>
          </w:p>
        </w:tc>
        <w:tc>
          <w:tcPr>
            <w:tcW w:w="20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936-91-3635(ITIN)</w:t>
            </w:r>
          </w:p>
        </w:tc>
        <w:tc>
          <w:tcPr>
            <w:tcW w:w="20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326-67-0044</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79</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1980</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10</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2016</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 ANDREWS WAY,PISCATAWAY,NJ,08854,USA</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 ANDREWS WAY,PISCATAWAY,NJ,08854,USA</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 ANDREWS WAY,PISCATAWAY,NJ,08854,USA</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 ANDREWS WAY,PISCATAWAY,NJ,08854,USA</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3358583</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9924374</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jitkumar.mohapatra2013@gmail.com</w:t>
              </w:r>
            </w:hyperlink>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rachiajitfamily@gmail.com</w:t>
              </w:r>
            </w:hyperlink>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13</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3</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3</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at USA</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2008</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2008</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UVAAN MOHAPATR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EARNING EXPERIENC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4 STELTON RD,PISCATAWAY,NJ,0885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5437066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4669</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12100035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3250102577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IT KUMAR MOHAPAT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12100035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3250102577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IT KUMAR MOHAPAT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Pilo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nd Pilot L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Tol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jitkumar.mohapatra2013@gmail.com" TargetMode="External"/><Relationship Id="rId4" Type="http://schemas.openxmlformats.org/officeDocument/2006/relationships/hyperlink" Target="mailto:prachiajitfamily@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Ajit Mohapatra</cp:lastModifiedBy>
  <cp:lastPrinted>2017-11-30T23:21:00Z</cp:lastPrinted>
  <dcterms:modified xsi:type="dcterms:W3CDTF">2020-06-29T21:27:00Z</dcterms:modified>
  <cp:revision>100</cp:revision>
  <dc:subject/>
  <dc:title/>
</cp:coreProperties>
</file>