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janath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alireddy Gari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1-55-98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199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Developer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86 W  king Rd, Apt CH-213, Malvern, PA-1935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4-563-516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owillbe@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9707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Thejanath Reddy Balireddy Gari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Bank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9707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Thejanath Reddy Balireddy Gari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19:00Z</dcterms:created>
  <dc:creator>Ravikiran</dc:creator>
  <dc:description/>
  <cp:keywords/>
  <dc:language>en-US</dc:language>
  <cp:lastModifiedBy>thejanath reddy balireddy gari</cp:lastModifiedBy>
  <cp:lastPrinted>2017-11-30T23:21:00Z</cp:lastPrinted>
  <dcterms:modified xsi:type="dcterms:W3CDTF">2019-02-25T00:19:00Z</dcterms:modified>
  <cp:revision>2</cp:revision>
  <dc:subject/>
  <dc:title/>
</cp:coreProperties>
</file>