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154"/>
        <w:gridCol w:w="2175"/>
        <w:gridCol w:w="2175"/>
        <w:gridCol w:w="2175"/>
        <w:gridCol w:w="1151"/>
        <w:gridCol w:w="1186"/>
      </w:tblGrid>
      <w:tr>
        <w:trPr/>
        <w:tc>
          <w:tcPr>
            <w:tcW w:w="2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1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eep Kumar</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raddha</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reeja</w:t>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h</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h</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h</w:t>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0-11-2812</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4-94-8664</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4-94-8681</w:t>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9/84</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8/92</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5/15</w:t>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07 Shadowood pkwy SE,ATLANTA GEORGIA-30339</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07 Shadowood pkwy SE,ATLANTA GEORGIA-30339</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07 Shadowood pkwy SE,ATLANTA GEORGIA-30339</w:t>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0-265-1580</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0-265-1580</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0-265-1580</w:t>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0-265-1580</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0-265-1580</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0-265-1580</w:t>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Rahusan.sngh@gmail.com</w:t>
              </w:r>
            </w:hyperlink>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Rahusan.sngh@gmail.com</w:t>
              </w:r>
            </w:hyperlink>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5">
              <w:r>
                <w:rPr>
                  <w:rStyle w:val="InternetLink"/>
                  <w:rFonts w:eastAsia="Arial" w:cs="Calibri" w:ascii="Calibri" w:hAnsi="Calibri"/>
                  <w:b/>
                  <w:spacing w:val="-3"/>
                  <w:w w:val="79"/>
                  <w:position w:val="-1"/>
                  <w:sz w:val="24"/>
                  <w:szCs w:val="24"/>
                </w:rPr>
                <w:t>Rahusan.sngh@gmail.com</w:t>
              </w:r>
            </w:hyperlink>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8/15</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0/2016</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0/2016</w:t>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7/2013</w:t>
            </w:r>
          </w:p>
        </w:tc>
        <w:tc>
          <w:tcPr>
            <w:tcW w:w="2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1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605952"/>
                                      <w:shd w:fill="F2F7FB" w:val="clear"/>
                                    </w:rPr>
                                    <w:t>06100005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605952"/>
                                      <w:shd w:fill="F2F7FB" w:val="clear"/>
                                    </w:rPr>
                                    <w:t>33404455538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deep Kumar Singh</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605952"/>
                                <w:shd w:fill="F2F7FB" w:val="clear"/>
                              </w:rPr>
                              <w:t>06100005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605952"/>
                                <w:shd w:fill="F2F7FB" w:val="clear"/>
                              </w:rPr>
                              <w:t>33404455538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deep Kumar Singh</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eorgi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eorgi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eorgi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6">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7">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8"/>
      <w:footerReference w:type="default" r:id="rId9"/>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Rahusan.sngh@gmail.com" TargetMode="External"/><Relationship Id="rId4" Type="http://schemas.openxmlformats.org/officeDocument/2006/relationships/hyperlink" Target="mailto:Rahusan.sngh@gmail.com" TargetMode="External"/><Relationship Id="rId5" Type="http://schemas.openxmlformats.org/officeDocument/2006/relationships/hyperlink" Target="mailto:Rahusan.sngh@gmail.com" TargetMode="External"/><Relationship Id="rId6" Type="http://schemas.openxmlformats.org/officeDocument/2006/relationships/hyperlink" Target="mailto:support@gtaxfile.com" TargetMode="External"/><Relationship Id="rId7" Type="http://schemas.openxmlformats.org/officeDocument/2006/relationships/hyperlink" Target="mailto:info@gtaxfil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04:00Z</dcterms:created>
  <dc:creator>Ravikiran</dc:creator>
  <dc:description/>
  <cp:keywords/>
  <dc:language>en-US</dc:language>
  <cp:lastModifiedBy>Singh, Sandeep (GE Digital, consultant)</cp:lastModifiedBy>
  <cp:lastPrinted>2017-11-30T23:21:00Z</cp:lastPrinted>
  <dcterms:modified xsi:type="dcterms:W3CDTF">2019-02-13T01:04:00Z</dcterms:modified>
  <cp:revision>2</cp:revision>
  <dc:subject/>
  <dc:title/>
</cp:coreProperties>
</file>