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2"/>
        <w:gridCol w:w="2635"/>
        <w:gridCol w:w="1454"/>
        <w:gridCol w:w="1541"/>
        <w:gridCol w:w="1336"/>
        <w:gridCol w:w="1418"/>
      </w:tblGrid>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KUMA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I</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DDY </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SANI</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U</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88</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94</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80 TECHNOLOGY DR 3123, EDEN PRAIRIE, MN 55344</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80 TECHNOLOGY DR 3123, EDEN PRAIRIE, MN 55344</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9693134</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SURASANI@GMAIL.COM</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1</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18</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5/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5/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d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5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31/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Ravikiran</dc:creator>
  <dc:description/>
  <cp:keywords/>
  <dc:language>en-US</dc:language>
  <cp:lastModifiedBy>Surasani, Vinodkumar</cp:lastModifiedBy>
  <cp:lastPrinted>2017-11-30T23:21:00Z</cp:lastPrinted>
  <dcterms:modified xsi:type="dcterms:W3CDTF">2020-03-07T23:19:00Z</dcterms:modified>
  <cp:revision>5</cp:revision>
  <dc:subject/>
  <dc:title/>
</cp:coreProperties>
</file>