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yan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Hasini</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Smarani</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ppid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ppid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ppidi</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ppidi</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2-11-433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3-71-058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4-97-8722</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4-97-8737</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0/197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0/1981</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2/2007</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2011</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d QA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55 Springhous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2, Pleasant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9458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55 Springhous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2, Pleasant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9458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55 Springhous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2, Pleasant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94588</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55 Springhous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2, Pleasant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94588</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436-617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muppidi@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07/06/2013</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08/30/201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08/30/2013</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08/30/2013</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11/17/200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11/17/200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Vers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r 2014</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muppidi@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SCIF</cp:lastModifiedBy>
  <cp:lastPrinted>2017-11-30T23:21:00Z</cp:lastPrinted>
  <dcterms:modified xsi:type="dcterms:W3CDTF">2020-02-06T00:51:00Z</dcterms:modified>
  <cp:revision>92</cp:revision>
  <dc:subject/>
  <dc:title/>
</cp:coreProperties>
</file>