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1"/>
        <w:gridCol w:w="2622"/>
        <w:gridCol w:w="2187"/>
        <w:gridCol w:w="1012"/>
        <w:gridCol w:w="1287"/>
        <w:gridCol w:w="1357"/>
      </w:tblGrid>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eeth Kuma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eeraj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ipati</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j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85-5352</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7-3935</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9/91</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9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Business Analys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 Tall Oaks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burn Hills, MI 48326</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76 A C Skinner pkw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3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cksonville, FL, 32256</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334-7026</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434-9449</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eethgudipati91@gmail.com</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14</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5</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H1b on Dec 13 2019</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19</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19</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76833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preeth Kumar Gud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76833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preeth Kumar Gud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135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abama</w:t>
            </w:r>
          </w:p>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11/04/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3/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abam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abam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gue S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04/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ar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7</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Gudipati, Supreeth (Contingent Worker)</cp:lastModifiedBy>
  <cp:lastPrinted>2017-11-30T23:21:00Z</cp:lastPrinted>
  <dcterms:modified xsi:type="dcterms:W3CDTF">2020-02-04T19:58:00Z</dcterms:modified>
  <cp:revision>91</cp:revision>
  <dc:subject/>
  <dc:title/>
</cp:coreProperties>
</file>