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uman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85-147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3/21/19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 Lucill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r Par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Y-1172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631-290-836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Arial" w:ascii="Bookman Old Style" w:hAnsi="Bookman Old Style"/>
                  <w:b/>
                  <w:spacing w:val="-3"/>
                  <w:w w:val="79"/>
                  <w:position w:val="-1"/>
                </w:rPr>
                <w:t>raj21esh@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pired on 30 June 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th drawn the extension and moved to 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ss than 6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7/06/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z w:val="19"/>
                <w:szCs w:val="19"/>
              </w:rPr>
              <w:t>Rs. 154144.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tate Bank of India</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State Bank of India,</w: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60 Alagar Koil Road, Distt. Madurai, Tamil Nadu 625002</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R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ercu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6 and Monteg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42</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Feb-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21esh@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Sathish Subramani</cp:lastModifiedBy>
  <cp:lastPrinted>2017-11-30T23:21:00Z</cp:lastPrinted>
  <dcterms:modified xsi:type="dcterms:W3CDTF">2019-02-11T09:33:00Z</dcterms:modified>
  <cp:revision>7</cp:revision>
  <dc:subject/>
  <dc:title/>
</cp:coreProperties>
</file>