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ara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paturi Venkat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ampat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70 Alameda trace Cir Austin TX 7872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2309886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uk27p@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01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7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skon Austi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HT Austi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H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OCT-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Krishna</cp:lastModifiedBy>
  <cp:lastPrinted>2017-11-30T23:21:00Z</cp:lastPrinted>
  <dcterms:modified xsi:type="dcterms:W3CDTF">2019-01-26T19:35:00Z</dcterms:modified>
  <cp:revision>4</cp:revision>
  <dc:subject/>
  <dc:title/>
</cp:coreProperties>
</file>