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</w:rPr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</w:rPr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 xml:space="preserve">April 17 2019 </w:t>
      </w:r>
      <w:r>
        <w:rPr>
          <w:rFonts w:cs="Adobe Garamond Pro;Times New Roman" w:ascii="Adobe Garamond Pro;Times New Roman" w:hAnsi="Adobe Garamond Pro;Times New Roman"/>
          <w:color w:val="002060"/>
        </w:rPr>
        <w:t>for the Tax Year 2018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Prashanth Asho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 xml:space="preserve">Poornima Prashanth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Hospatt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Hospattan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6/23/19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6/20/198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84-17-87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AHOPA2950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Dec 31, 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94 valid until 05/05/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94 valid until 05/05/202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Dec 31, 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300 E Algonquin road, APT 1L, IL -6017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202 Heritage Ornate apartment, Jigni bomsandra link road, electronic city phase -1, Bangalore - 560099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y 1</w:t>
            </w:r>
            <w:r>
              <w:rPr>
                <w:rFonts w:cs="Adobe Garamond Pro;Times New Roman" w:ascii="Adobe Garamond Pro;Times New Roman" w:hAnsi="Adobe Garamond Pro;Times New Roman"/>
                <w:vertAlign w:val="superscript"/>
              </w:rPr>
              <w:t>st</w:t>
            </w:r>
            <w:r>
              <w:rPr>
                <w:rFonts w:cs="Adobe Garamond Pro;Times New Roman" w:ascii="Adobe Garamond Pro;Times New Roman" w:hAnsi="Adobe Garamond Pro;Times New Roman"/>
              </w:rPr>
              <w:t xml:space="preserve"> 20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September 19 201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o. of months stayed in US during 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2 month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0 months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224-388-94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224-388-942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847-502-55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847-502-555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What type of Tax Return did you file in 2017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K98220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</w:rPr>
      </w:pPr>
      <w:r>
        <w:rPr>
          <w:rFonts w:cs="Adobe Garamond Pro;Times New Roman" w:ascii="Adobe Garamond Pro;Times New Roman" w:hAnsi="Adobe Garamond Pro;Times New Roman"/>
          <w:b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HDFC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ICICI Bank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2Y/40, Ground Floor, Bashyam Circle, 5th Block, Rajaji Nagar, Bengaluru, Karnataka 560010, India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No 1693 A- 32, Doctor Rajkumar Road, Rajaji Nagar, Bengaluru, Karnataka 560010, India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from Jan 1, 2018 to Dec 31, 2018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25,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1,68,051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013316100924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625201516160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Saving 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Saving Bank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rashanth H.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rashanth H.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ICICI Bank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No 1693 A- 32, Doctor Rajkumar Road, Rajaji Nagar, Bengaluru, Karnataka 560010, India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from Jan 1, 2018 to Dec 31, 2018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12,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029601528073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Saving 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rashanth H.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ppleSystemUIFont;Calibri" w:ascii="AppleSystemUIFont;Calibri" w:hAnsi="AppleSystemUIFont;Calibri"/>
                <w:color w:val="353535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ppleSystemUIFont;Calibri" w:ascii="AppleSystemUIFont;Calibri" w:hAnsi="AppleSystemUIFont;Calibri"/>
                <w:color w:val="353535"/>
              </w:rPr>
              <w:t>State Bank of India</w:t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179, Seshadripuram Main Rd, 4th Block, Kumara Park West, Sheshadripuram, Bengaluru, Karnataka 560020, India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179, Seshadripuram Main Rd, 4th Block, Kumara Park West, Sheshadripuram, Bengaluru, Karnataka 560020, India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from Jan 1, 2018 to Dec 31, 2018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ppleSystemUIFont;Calibri" w:ascii="AppleSystemUIFont;Calibri" w:hAnsi="AppleSystemUIFont;Calibri"/>
                <w:color w:val="353535"/>
              </w:rPr>
              <w:t>3,68,456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ppleSystemUIFont;Calibri" w:ascii="AppleSystemUIFont;Calibri" w:hAnsi="AppleSystemUIFont;Calibri"/>
                <w:color w:val="353535"/>
              </w:rPr>
              <w:t>000000370190120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ppleSystemUIFont;Calibri" w:ascii="AppleSystemUIFont;Calibri" w:hAnsi="AppleSystemUIFont;Calibri"/>
                <w:color w:val="353535"/>
              </w:rPr>
              <w:t>0000003703940994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RE -Saving 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RE - Loan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rashanth Ashok Hospatt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rashanth Ashok Hospatta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ame of the Bank/Financial Institution (in which you have Financial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ppleSystemUIFont;Calibri" w:ascii="AppleSystemUIFont;Calibri" w:hAnsi="AppleSystemUIFont;Calibri"/>
                <w:color w:val="353535"/>
              </w:rPr>
              <w:t>Kotak Mahindra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ppleSystemUIFont;Calibri" w:ascii="AppleSystemUIFont;Calibri" w:hAnsi="AppleSystemUIFont;Calibri"/>
                <w:color w:val="353535"/>
              </w:rPr>
              <w:t>Kotak Mahindra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ppleSystemUIFont;Calibri" w:ascii="AppleSystemUIFont;Calibri" w:hAnsi="AppleSystemUIFont;Calibri"/>
                <w:color w:val="353535"/>
              </w:rPr>
              <w:t>25 AND 26 3RD MAIN ROAD MARGOSA ROAD 10TH CROSS MALLESWARAM BANGALORE 5600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ppleSystemUIFont;Calibri" w:ascii="AppleSystemUIFont;Calibri" w:hAnsi="AppleSystemUIFont;Calibri"/>
                <w:color w:val="353535"/>
              </w:rPr>
              <w:t>25 AND 26 3RD MAIN ROAD MARGOSA ROAD 10TH CROSS MALLESWARAM BANGALORE 56000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What is the highest value in the account on any day from Jan 1, 2018 to Dec 31, 2018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ppleSystemUIFont;Calibri" w:ascii="AppleSystemUIFont;Calibri" w:hAnsi="AppleSystemUIFont;Calibri"/>
                <w:color w:val="353535"/>
              </w:rPr>
              <w:t>03121361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ppleSystemUIFont;Calibri" w:ascii="AppleSystemUIFont;Calibri" w:hAnsi="AppleSystemUIFont;Calibri"/>
                <w:color w:val="353535"/>
              </w:rPr>
              <w:t>031213614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RE - Saving 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RO - Saving Bank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rashanth Ashok Hospatt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rashanth Ashok Hospatta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highlight w:val="yellow"/>
        </w:rPr>
        <w:t xml:space="preserve"> (</w:t>
      </w:r>
      <w:r>
        <w:rPr>
          <w:rFonts w:cs="Adobe Garamond Pro;Times New Roman" w:ascii="Adobe Garamond Pro;Times New Roman" w:hAnsi="Adobe Garamond Pro;Times New Roman"/>
          <w:color w:val="002060"/>
        </w:rPr>
        <w:t>Ext-117</w:t>
      </w:r>
      <w:r>
        <w:rPr>
          <w:rFonts w:cs="Adobe Garamond Pro;Times New Roman" w:ascii="Adobe Garamond Pro;Times New Roman" w:hAnsi="Adobe Garamond Pro;Times New Roman"/>
          <w:color w:val="002060"/>
          <w:highlight w:val="yellow"/>
        </w:rPr>
        <w:t>)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</w:rPr>
          <w:t>pravallika@gtaxfile.com</w:t>
        </w:r>
      </w:hyperlink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</w:rPr>
      </w:pPr>
      <w:r>
        <w:rPr>
          <w:rFonts w:cs="Adobe Garamond Pro;Times New Roman" w:ascii="Adobe Garamond Pro;Times New Roman" w:hAnsi="Adobe Garamond Pro;Times New Roman"/>
          <w:color w:val="002060"/>
        </w:rPr>
        <w:t>Sincerely,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bCs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AppleSystemUIFont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rPr/>
    </w:pP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  <w:p>
    <w:pPr>
      <w:pStyle w:val="Header"/>
      <w:tabs>
        <w:tab w:val="clear" w:pos="720"/>
        <w:tab w:val="left" w:pos="6491" w:leader="none"/>
      </w:tabs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8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allik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26:00Z</dcterms:created>
  <dc:creator>tht7</dc:creator>
  <dc:description/>
  <cp:keywords/>
  <dc:language>en-US</dc:language>
  <cp:lastModifiedBy>Hospattan, Prashanth Ashok (Cognizant)</cp:lastModifiedBy>
  <cp:lastPrinted>2009-11-20T12:15:00Z</cp:lastPrinted>
  <dcterms:modified xsi:type="dcterms:W3CDTF">2019-03-02T17:13:00Z</dcterms:modified>
  <cp:revision>40</cp:revision>
  <dc:subject/>
  <dc:title/>
</cp:coreProperties>
</file>