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raja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i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thhwik Veer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ndarraja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ndran</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raja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6-91-068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7/198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 China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rrisville, North Carolina-2756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 China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rrisville, North Carolina-2756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 China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rrisville, North Carolina-27560</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56697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7878@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0/201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201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 months and 11 day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Name </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 7881 06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vindarajan Soundarraj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Name </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 7881 06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vindarajan Soundarraj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0/2018</w:t>
            </w:r>
          </w:p>
          <w:p>
            <w:pPr>
              <w:pStyle w:val="Normal"/>
              <w:spacing w:before="9" w:after="0"/>
              <w:rPr>
                <w:rFonts w:ascii="Calibri" w:hAnsi="Calibri" w:cs="Calibri"/>
                <w:color w:val="000000"/>
                <w:sz w:val="24"/>
                <w:szCs w:val="24"/>
              </w:rPr>
            </w:pPr>
            <w:r>
              <w:rPr>
                <w:rFonts w:cs="Calibri" w:ascii="Calibri" w:hAnsi="Calibri"/>
                <w:color w:val="000000"/>
                <w:sz w:val="24"/>
                <w:szCs w:val="24"/>
              </w:rPr>
              <w:t>10/18/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7/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2/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20/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00 INR</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Andhra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 Sarjapur Main Rd, Doddakannelli, Bengaluru, Karnataka 560035, India</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8:39:00Z</dcterms:created>
  <dc:creator>Ravikiran</dc:creator>
  <dc:description/>
  <cp:keywords/>
  <dc:language>en-US</dc:language>
  <cp:lastModifiedBy>Govindarajan Soundarrajan -X (gosounda - ACCENTURE LLP at Cisco)</cp:lastModifiedBy>
  <cp:lastPrinted>2017-11-30T23:21:00Z</cp:lastPrinted>
  <dcterms:modified xsi:type="dcterms:W3CDTF">2019-02-05T21:03:00Z</dcterms:modified>
  <cp:revision>4</cp:revision>
  <dc:subject/>
  <dc:title/>
</cp:coreProperties>
</file>