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9"/>
        <w:gridCol w:w="2772"/>
        <w:gridCol w:w="1410"/>
        <w:gridCol w:w="1524"/>
        <w:gridCol w:w="1317"/>
        <w:gridCol w:w="1394"/>
      </w:tblGrid>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AVEEN KUMAR </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ISHWARYA</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RJIT</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GALORE THIMMEGOWDA</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WDAIAH</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9085457</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95041</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d to file ITIN application</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1985</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89</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17</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 CONSTITUTION AVE APT 166 BAYONNE NJ-0700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12442795</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tpraveenkumar1610@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3/2014</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2016</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Praveen Kumar</cp:lastModifiedBy>
  <cp:lastPrinted>2017-11-30T23:21:00Z</cp:lastPrinted>
  <dcterms:modified xsi:type="dcterms:W3CDTF">2020-01-31T01:44:00Z</dcterms:modified>
  <cp:revision>92</cp:revision>
  <dc:subject/>
  <dc:title/>
</cp:coreProperties>
</file>