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2"/>
        <w:gridCol w:w="2001"/>
        <w:gridCol w:w="1986"/>
        <w:gridCol w:w="1598"/>
        <w:gridCol w:w="1347"/>
        <w:gridCol w:w="1432"/>
      </w:tblGrid>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rushali</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vi</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nt</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le</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l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gl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9493426</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3-91-7456</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0-8533</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1984</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1988</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9/2013</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71, Dixit Wadi, Jilha Peth, Jalgaon 4250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rashtra, India</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71, Dixit Wadi, Jilha Peth, Jalgaon 4250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rashtra, India</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71, Dixit Wadi, Jilha Peth, Jalgaon 4250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arashtra, India</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7722920</w:t>
            </w:r>
          </w:p>
        </w:tc>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inodjangle@gmail.com</w:t>
              </w:r>
            </w:hyperlink>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vrushalisun@gmail.com</w:t>
              </w:r>
            </w:hyperlink>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applicable</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2014</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5</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1/2015</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a</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1</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2011</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w:t>
            </w:r>
          </w:p>
        </w:tc>
        <w:tc>
          <w:tcPr>
            <w:tcW w:w="15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back to India on 12/06/2019</w:t>
            </w:r>
          </w:p>
        </w:tc>
        <w:tc>
          <w:tcPr>
            <w:tcW w:w="1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back to India on 12/06/2019</w:t>
            </w:r>
          </w:p>
        </w:tc>
        <w:tc>
          <w:tcPr>
            <w:tcW w:w="15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ved back to India on 12/06/2019</w:t>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Urvi Jangle</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0730005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1964746062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Vinod Jangle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07300054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18"/>
                                <w:szCs w:val="18"/>
                                <w:shd w:fill="FFFFFF" w:val="clear"/>
                              </w:rPr>
                              <w:t>1964746062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Vinod Jangle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4/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04/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R.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inodjangle@gmail.com" TargetMode="External"/><Relationship Id="rId4" Type="http://schemas.openxmlformats.org/officeDocument/2006/relationships/hyperlink" Target="mailto:vrushalisun@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Vinod Jangle</cp:lastModifiedBy>
  <cp:lastPrinted>2017-11-30T23:21:00Z</cp:lastPrinted>
  <dcterms:modified xsi:type="dcterms:W3CDTF">2020-02-01T03:34:00Z</dcterms:modified>
  <cp:revision>96</cp:revision>
  <dc:subject/>
  <dc:title/>
</cp:coreProperties>
</file>