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528"/>
        <w:gridCol w:w="1400"/>
        <w:gridCol w:w="1599"/>
        <w:gridCol w:w="1372"/>
        <w:gridCol w:w="1463"/>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IK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AL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5-71-6495</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1989</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DEEPIKA BOMMALA 52B EVERGREEN STREET WEST BABYLON NY 11704</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400-3215</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UDEEPSFLY@GMAIL.COM</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5</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0 PER YEA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19-01-23T01:32:00Z</dcterms:modified>
  <cp:revision>12</cp:revision>
  <dc:subject/>
  <dc:title/>
</cp:coreProperties>
</file>