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5"/>
        <w:gridCol w:w="2180"/>
        <w:gridCol w:w="1807"/>
        <w:gridCol w:w="1658"/>
        <w:gridCol w:w="1346"/>
        <w:gridCol w:w="1430"/>
      </w:tblGrid>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eyan</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hya</w:t>
            </w:r>
          </w:p>
        </w:tc>
        <w:tc>
          <w:tcPr>
            <w:tcW w:w="1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yonika</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gopalan</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nan</w:t>
            </w:r>
          </w:p>
        </w:tc>
        <w:tc>
          <w:tcPr>
            <w:tcW w:w="1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eyan</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4575932</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3927597</w:t>
            </w:r>
          </w:p>
        </w:tc>
        <w:tc>
          <w:tcPr>
            <w:tcW w:w="1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10823</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984</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9/1988</w:t>
            </w:r>
          </w:p>
        </w:tc>
        <w:tc>
          <w:tcPr>
            <w:tcW w:w="1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15</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ical Test Lead</w:t>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5 E Grant St, Apt 709,Minneapolis, MN – 55404</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5 E Grant St, Apt 709,Minneapolis, MN – 55404</w:t>
            </w:r>
          </w:p>
        </w:tc>
        <w:tc>
          <w:tcPr>
            <w:tcW w:w="1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5 E Grant St, Apt 709,Minneapolis, MN – 55404</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200240</w:t>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arthykn1784@gmail.com</w:t>
              </w:r>
            </w:hyperlink>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Knithu88@gmail.com</w:t>
              </w:r>
            </w:hyperlink>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2014</w:t>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3810351650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Karthikeyan Rajagopal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3810351650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Karthikeyan Rajagopal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arthykn1784@gmail.com" TargetMode="External"/><Relationship Id="rId4" Type="http://schemas.openxmlformats.org/officeDocument/2006/relationships/hyperlink" Target="mailto:Knithu88@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Rajgopalan, Karthikeyan</cp:lastModifiedBy>
  <cp:lastPrinted>2017-11-30T23:21:00Z</cp:lastPrinted>
  <dcterms:modified xsi:type="dcterms:W3CDTF">2019-01-23T00:07:00Z</dcterms:modified>
  <cp:revision>4</cp:revision>
  <dc:subject/>
  <dc:title/>
</cp:coreProperties>
</file>