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2"/>
        <w:gridCol w:w="2322"/>
        <w:gridCol w:w="2322"/>
        <w:gridCol w:w="2322"/>
        <w:gridCol w:w="999"/>
        <w:gridCol w:w="999"/>
      </w:tblGrid>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ya</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71-6261</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507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5097</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980</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5</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2013</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 Spruce Point, APT # 02, Eagan MN - 55123</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 Spruce Point, APT # 02, Eagan MN - 55123</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 Spruce Point, APT # 02, Eagan MN - 55123</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280-628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280-628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280-6289</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1B</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4</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4</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0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0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gu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F Premium 2.5,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Arial" w:hAnsi="Tahoma; Arial" w:cs="Tahoma; 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Arial" w:hAnsi="Tahoma; Arial"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Arial" w:hAnsi="Tahoma; Arial" w:cs="Tahoma; 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Gupta, Manish</cp:lastModifiedBy>
  <cp:lastPrinted>2017-11-30T23:21:00Z</cp:lastPrinted>
  <dcterms:modified xsi:type="dcterms:W3CDTF">2020-07-11T20:06:00Z</dcterms:modified>
  <cp:revision>93</cp:revision>
  <dc:subject/>
  <dc:title/>
</cp:coreProperties>
</file>