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1"/>
        <w:gridCol w:w="2645"/>
        <w:gridCol w:w="1371"/>
        <w:gridCol w:w="1576"/>
        <w:gridCol w:w="1358"/>
        <w:gridCol w:w="1445"/>
      </w:tblGrid>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 BABU</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LISURI</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07-6709</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oftware</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Engineer</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 Carnwath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 NJ – 08817</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jc w:val="both"/>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896447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Tolisuri.madhubabu@gmail.com</w:t>
              </w:r>
            </w:hyperlink>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6</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6051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 BABU TOLIS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6051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 BABU TOLIS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Tolisuri.madhubabu@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7:00Z</dcterms:created>
  <dc:creator>Ravikiran</dc:creator>
  <dc:description/>
  <cp:keywords/>
  <dc:language>en-US</dc:language>
  <cp:lastModifiedBy>Madhu Babu</cp:lastModifiedBy>
  <cp:lastPrinted>2017-11-30T23:21:00Z</cp:lastPrinted>
  <dcterms:modified xsi:type="dcterms:W3CDTF">2019-03-14T01:18:00Z</dcterms:modified>
  <cp:revision>5</cp:revision>
  <dc:subject/>
  <dc:title/>
</cp:coreProperties>
</file>